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/>
          <w:bCs/>
          <w:color w:val="000000"/>
          <w:kern w:val="0"/>
          <w:sz w:val="44"/>
          <w:szCs w:val="44"/>
        </w:rPr>
        <w:t>节 能 减 排 倡 议 书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机关全体干部职工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了贯彻落实《中共中央办公厅  国务院办公厅关于进一步做好党政机关厉行节约工作的通知》</w:t>
      </w:r>
      <w:r>
        <w:rPr>
          <w:rFonts w:ascii="Verdana" w:hAnsi="Verdana" w:cs="宋体;SimSun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深入推进“节能减排”工作，省政协办公厅行政处号召大家积极</w:t>
      </w:r>
      <w:r>
        <w:rPr>
          <w:rFonts w:ascii="仿宋_GB2312" w:hAnsi="仿宋_GB2312" w:eastAsia="仿宋_GB2312"/>
          <w:color w:val="000000"/>
          <w:sz w:val="32"/>
          <w:szCs w:val="32"/>
        </w:rPr>
        <w:t>参与和支持“节能低碳新生活，公共机构做表率”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向全体干部职工提出如下倡议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</w:t>
      </w:r>
      <w:r>
        <w:rPr>
          <w:rFonts w:ascii="Verdana" w:hAnsi="Verdana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下班的时候请关闭电脑、打印机、烧水壶、碎纸机、空调、照明等电源，做到人走灯灭电器断电，既节能又安全。</w:t>
      </w:r>
      <w:r>
        <w:rPr>
          <w:rFonts w:ascii="Verdana" w:hAnsi="Verdana" w:cs="宋体;SimSun" w:eastAsia="仿宋_GB2312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</w:t>
      </w:r>
      <w:r>
        <w:rPr>
          <w:rFonts w:ascii="Verdana" w:hAnsi="Verdana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气晴好时，充分利用自然采光办公，尽量少开或不开照明灯，减少耗电；尽量开窗通风而减少使用空调，空调温度设置冬季不高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8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夏季不高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  <w:t xml:space="preserve">    3</w:t>
      </w: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</w:t>
      </w:r>
      <w:r>
        <w:rPr>
          <w:rFonts w:ascii="Verdana" w:hAnsi="Verdana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精简文件，避免不必要的打印和复印文件，尽量使用政协网站进行通知；使用双面打印一些不是很重要的文件；在保证打印文稿质量的前提下，节约用纸，把单面用过的纸张收集起来，用作草稿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</w:t>
      </w:r>
      <w:r>
        <w:rPr>
          <w:rFonts w:ascii="Verdana" w:hAnsi="Verdana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洗手过程中，搓洗手液时，先暂时不用感应水龙头，清洗时再用；要节约使用卫生间的手纸和手巾纸，并将废纸入篓。</w:t>
      </w:r>
      <w:r>
        <w:rPr>
          <w:rFonts w:ascii="Verdana" w:hAnsi="Verdana" w:cs="宋体;SimSun" w:eastAsia="仿宋_GB2312"/>
          <w:bCs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上下楼多走楼梯，尽可能少坐电梯；提倡步行、骑自行车或乘坐公共交通工具上下班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自觉抵制商品过度包装；使用环保购物袋，减少使用塑料袋和一次性餐具及洗漱用品；不随便丢仍废旧灯管和电池。</w:t>
      </w:r>
    </w:p>
    <w:p>
      <w:pPr>
        <w:pStyle w:val="Normal"/>
        <w:widowControl/>
        <w:spacing w:lineRule="exact" w:line="400" w:before="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们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让我们从日常生活做起，从身边的小事做起，从自身做起，从岗位做起，从点滴做起，提倡俭素为美，反对奢侈浪费，充分发挥我们的带头作用，为机关全面建设贡献力量。</w:t>
      </w:r>
    </w:p>
    <w:p>
      <w:pPr>
        <w:pStyle w:val="Normal"/>
        <w:widowControl/>
        <w:spacing w:lineRule="exact" w:line="400" w:before="0" w:after="240"/>
        <w:ind w:left="3520" w:hanging="3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    </w:t>
      </w:r>
      <w:r>
        <w:rPr>
          <w:rFonts w:eastAsia="Verdana" w:cs="Verdana" w:ascii="Verdana" w:hAnsi="Verdana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节能减排，人人有责，全员参与，共同行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400" w:before="0" w:after="240"/>
        <w:ind w:left="3550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政协办公厅行政处 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 xml:space="preserve">     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5:00Z</dcterms:created>
  <dc:creator>USER</dc:creator>
  <dc:description/>
  <cp:keywords/>
  <dc:language>en-US</dc:language>
  <cp:lastModifiedBy>Lenovo User</cp:lastModifiedBy>
  <cp:lastPrinted>2011-05-27T14:39:00Z</cp:lastPrinted>
  <dcterms:modified xsi:type="dcterms:W3CDTF">2011-06-03T00:05:00Z</dcterms:modified>
  <cp:revision>7</cp:revision>
  <dc:subject/>
  <dc:title>节能减排倡议书</dc:title>
</cp:coreProperties>
</file>