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1960"/>
        <w:gridCol w:w="2800"/>
        <w:gridCol w:w="2500"/>
      </w:tblGrid>
      <w:tr>
        <w:trPr>
          <w:trHeight w:val="555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省政协十届五次全会驻地安排表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驻　　　地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界  　别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   址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湖宾馆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百花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中国共产党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昌东湖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百花二号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致公党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九三学社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台湾民主自治同盟、省台湾同胞联谊会、省归国华侨联合会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乙  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中国国民党革命委员会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中国民主同盟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中国民主建国会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中国民主促进会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中国农工民主党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无党派民主人士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白玫瑰大酒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省总工会、社会福利和社会保障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昌民主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共青团、青年联合会、体育界、对外友好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省工商业联合会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科学技术界Ⅱ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经济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特别邀请人士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港澳列席组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光明万丽国际酒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省妇女联合会</w:t>
            </w:r>
          </w:p>
        </w:tc>
        <w:tc>
          <w:tcPr>
            <w:tcW w:w="2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昌徐东大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文化艺术界、新闻出版界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科学技术界Ⅰ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社会科学界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农业界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特别邀请人士Ⅰ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参事室</w:t>
            </w:r>
          </w:p>
        </w:tc>
        <w:tc>
          <w:tcPr>
            <w:tcW w:w="2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粤海国际大酒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省科学技术协会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昌东湖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教育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医药卫生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少数民族界、宗教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特别邀请人士Ⅱ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文史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好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海天大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市州县（区）列席Ⅰ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昌洪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市州县（区）列席Ⅱ</w:t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市州县（区）列席Ⅲ</w:t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x</cp:lastModifiedBy>
  <dcterms:modified xsi:type="dcterms:W3CDTF">2011-12-14T07:37:00Z</dcterms:modified>
  <cp:revision>2</cp:revision>
  <dc:subject/>
  <dc:title/>
</cp:coreProperties>
</file>