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届湖北省政协委员履职情况统计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委员个人基本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0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委员姓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协职务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委员       □常委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界  别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政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委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提案委员会           □经济委员会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口资源环境委员会   □教科文卫体委员会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和法制委员会     □民族和宗教委员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史和学习委员会     □港澳台侨和外事委员会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地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武汉市      □武汉市外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委员个人简历等其他基本情况已经掌握，不列入委员履职情况统计范围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由省政协委员工作委员会办公室负责填写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、参加会议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体会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次全体会议   □第二次全体会议</w:t>
            </w:r>
          </w:p>
          <w:p>
            <w:pPr>
              <w:pStyle w:val="Normal"/>
              <w:spacing w:lineRule="exact" w:line="440"/>
              <w:ind w:firstLine="1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次全体会议   □第四次全体会议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五次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次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委会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二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三次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四次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五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六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七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八次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九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十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十一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十二次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三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十四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十五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十六次</w:t>
            </w:r>
          </w:p>
          <w:p>
            <w:pPr>
              <w:pStyle w:val="Normal"/>
              <w:spacing w:lineRule="exact" w:line="440"/>
              <w:ind w:firstLine="1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十七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十八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十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次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十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十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十三次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十四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十五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十六次</w:t>
            </w:r>
          </w:p>
          <w:p>
            <w:pPr>
              <w:pStyle w:val="Normal"/>
              <w:spacing w:lineRule="exact" w:line="440"/>
              <w:ind w:firstLine="1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十七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十八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十九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次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委专题协商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次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次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参加（  ）次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委会全体会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次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政协培训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省政协办公厅人事处、秘书处和各专门委员会办公室负责填写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参加活动和履职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796"/>
        <w:gridCol w:w="197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立案的提案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件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视察调研考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委会承办 （  ）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（  ）次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处承办视察活动 （  ）次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省政协采用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情民意信息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篇</w:t>
            </w:r>
          </w:p>
        </w:tc>
      </w:tr>
      <w:tr>
        <w:trPr>
          <w:trHeight w:val="57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各级政协组织采用的文史资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协《湖北文史》采用 （  ）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（  ）篇</w:t>
            </w:r>
          </w:p>
        </w:tc>
      </w:tr>
      <w:tr>
        <w:trPr>
          <w:trHeight w:val="57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各级政协组织采用（   ）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由市州政协与委员个人及县市区政协沟通后填写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界别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不含专题调研）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次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当地政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各类活动次数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次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由市州政协与委员个人及县市区政协沟通后填写）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特邀监督员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行风评议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视察、调研、考察，包括本届省政协期间组织的省内视察、调研、考察以及赴外省区市的学习考察活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担任特邀监督员、参加行风评议情况，属应邀参加，不用作考核委员履职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省政协各专门委员会办公室、办公厅相关处室和市州政协负责填写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参加政协组织的公益活动、获得政协荣誉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政协及专委会或界别组织的公益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含各级政协、含个人为省政协作贡献情况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得各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协荣誉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的统计数据，起止时间为本届省政协期间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协荣誉包括优秀政协委员、提案工作先进个人、宣传或信息工作先进个人、文史工作先进个人等。委员个人不了解获奖情况的，由省政协委员工作委员会负责填写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委员个人填写，仅供省政协了解情况，不用作考核委员履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委员对履职情况的自我评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员对履职情况的自我评价（篇幅在一千字以内）</w:t>
            </w:r>
          </w:p>
        </w:tc>
      </w:tr>
      <w:tr>
        <w:trPr>
          <w:trHeight w:val="7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委员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履行委员职责的起止时间为十届省政协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由委员个人填写，仅供省政协了解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22:00Z</dcterms:created>
  <dc:creator>Lenovo User</dc:creator>
  <dc:description/>
  <cp:keywords/>
  <dc:language>en-US</dc:language>
  <cp:lastModifiedBy>Lenovo User</cp:lastModifiedBy>
  <cp:lastPrinted>2012-01-20T10:53:00Z</cp:lastPrinted>
  <dcterms:modified xsi:type="dcterms:W3CDTF">2012-02-01T04:55:00Z</dcterms:modified>
  <cp:revision>18</cp:revision>
  <dc:subject/>
  <dc:title/>
</cp:coreProperties>
</file>