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政协先进工作者评选表彰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小组及办公室人员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组长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佑才  省政协常务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副组长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华  省政协秘书长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兴生  省人力资源和社会保障厅党组副书记、副厅长，省公务员局党组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昌发  省政协委员工作委员会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立国  省政协副秘书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成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忠义  省政协委员工作委员会专职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虹  省政协办公厅副巡视员兼人事处（机关党委）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鸣  省公务员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穗华  省公务员局教育培训与考核奖惩处处长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主任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忠义  省政协委员工作委员会专职副主任（兼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成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晏小平  省政协委员工作委员会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  省政协办公厅正处级纪检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强  省公务员局教育培训与考核奖惩处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为  省公务员局教育培训与考核奖惩处干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华荣  省政协委员工作委员会办公室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秋露  省政协委员工作委员会办公室副主任科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4:00Z</dcterms:created>
  <dc:creator>微软用户</dc:creator>
  <dc:description/>
  <cp:keywords/>
  <dc:language>en-US</dc:language>
  <cp:lastModifiedBy>微软用户</cp:lastModifiedBy>
  <dcterms:modified xsi:type="dcterms:W3CDTF">2012-05-21T09:01:00Z</dcterms:modified>
  <cp:revision>3</cp:revision>
  <dc:subject/>
  <dc:title/>
</cp:coreProperties>
</file>