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北省先进政协工作者推荐名额分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        位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地   区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先进政协工作者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名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政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汉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石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襄阳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荆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宜昌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堰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孝感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荆门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鄂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冈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咸宁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随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恩施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仙桃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潜江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门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农架林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  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5:00Z</dcterms:created>
  <dc:creator>微软用户</dc:creator>
  <dc:description/>
  <cp:keywords/>
  <dc:language>en-US</dc:language>
  <cp:lastModifiedBy>微软用户</cp:lastModifiedBy>
  <dcterms:modified xsi:type="dcterms:W3CDTF">2012-05-21T09:01:00Z</dcterms:modified>
  <cp:revision>4</cp:revision>
  <dc:subject/>
  <dc:title/>
</cp:coreProperties>
</file>