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政协十一届五次常委会议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一、关于经济结构战略性调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</w:t>
      </w:r>
      <w:r>
        <w:rPr/>
        <w:t>、关于扩大我省消费需求的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推进我省传统产业改造升级与高端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、我省建立健全自主淘汰落后产能机制的研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</w:t>
      </w:r>
      <w:r>
        <w:rPr/>
        <w:t>、关于大力发展我省生产性服务业的对策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</w:t>
      </w:r>
      <w:r>
        <w:rPr/>
        <w:t>、关于大力发展我省生活性服务业的对策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</w:t>
      </w:r>
      <w:r>
        <w:rPr/>
        <w:t>、关于大力推进湖北品牌建设的对策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二、关于“两型社会”建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7</w:t>
      </w:r>
      <w:r>
        <w:rPr/>
        <w:t>、推进湖北生态省建设的激励与约束机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</w:t>
      </w:r>
      <w:r>
        <w:rPr/>
        <w:t>、加大促进我省产业低碳化的政策支持力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</w:t>
      </w:r>
      <w:r>
        <w:rPr/>
        <w:t>、关于大力推进我省主体功能区规划实施的对策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0</w:t>
      </w:r>
      <w:r>
        <w:rPr/>
        <w:t>、关于建立健全我省小流域生态补偿机制的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1</w:t>
      </w:r>
      <w:r>
        <w:rPr/>
        <w:t>、进一步加强对我省自然保护区的保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2</w:t>
      </w:r>
      <w:r>
        <w:rPr/>
        <w:t>、构建我省绿色</w:t>
      </w:r>
      <w:r>
        <w:rPr/>
        <w:t>GDP</w:t>
      </w:r>
      <w:r>
        <w:rPr/>
        <w:t>发展体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3</w:t>
      </w:r>
      <w:r>
        <w:rPr/>
        <w:t>、大力提高我省矿产资源综合利用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 </w:t>
      </w:r>
      <w:r>
        <w:rPr>
          <w:b/>
        </w:rPr>
        <w:t>三、关于提高开放型经济水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4</w:t>
      </w:r>
      <w:r>
        <w:rPr/>
        <w:t>、创新利用外资管理体制，提高我省利用外资水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5</w:t>
      </w:r>
      <w:r>
        <w:rPr/>
        <w:t>、完善我省“大通关”服务体系建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6</w:t>
      </w:r>
      <w:r>
        <w:rPr/>
        <w:t>、关于大力实施我省“走出去”战略的对策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7</w:t>
      </w:r>
      <w:r>
        <w:rPr/>
        <w:t>、关于加强湖北对外经济合作的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四、关于转变农业发展方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8</w:t>
      </w:r>
      <w:r>
        <w:rPr/>
        <w:t>、加大湖北农产品主产区农业资源保护力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9</w:t>
      </w:r>
      <w:r>
        <w:rPr/>
        <w:t>、大力推进我省高效生态农业发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0</w:t>
      </w:r>
      <w:r>
        <w:rPr/>
        <w:t>、关于我省新型职业农民培养的对策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1</w:t>
      </w:r>
      <w:r>
        <w:rPr/>
        <w:t>、关于构建我省新型农业经营体系的对策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2</w:t>
      </w:r>
      <w:r>
        <w:rPr/>
        <w:t>、关于推进我省农村产权交易体系建设的对策建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3</w:t>
      </w:r>
      <w:r>
        <w:rPr/>
        <w:t>、规范运作，强化管理，推进我省农民专业合作社建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4</w:t>
      </w:r>
      <w:r>
        <w:rPr/>
        <w:t>、培育资金互助合作社，发展我省农民信用合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5</w:t>
      </w:r>
      <w:r>
        <w:rPr/>
        <w:t>、关于推进我省绿色地理标志农产品产业化的思路与对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2:00Z</dcterms:created>
  <dc:creator>ThinkStation</dc:creator>
  <dc:description/>
  <dc:language>en-US</dc:language>
  <cp:lastModifiedBy>ThinkStation</cp:lastModifiedBy>
  <dcterms:modified xsi:type="dcterms:W3CDTF">2014-02-25T08:28:00Z</dcterms:modified>
  <cp:revision>1</cp:revision>
  <dc:subject/>
  <dc:title/>
</cp:coreProperties>
</file>