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省政协十一届九次常委会议委员调研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参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考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选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/>
        </w:rPr>
        <w:t>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我省经济社会发展面临的宏观环境及对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我省经济社会发展的主要目标与任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加快推进我省“两圈两带”战略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进一步优化我省经济结构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我省全面建成小康社会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推进法治湖北建设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我省全面深化改革的主要任务及重点领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关于我省由农业、工业、科教大省向强省跨越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我省科技创新与战略性新兴产业发展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提升我省高新区和开发区发展质量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我省抢抓“一带一路”战略机遇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加强我省基础设施建设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3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我省农业发展目标和主攻方向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4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提高我省粮食生产能力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5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推进我省新型城镇化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6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推行我省土地管理制度改革创新的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7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推进湖北省服务业发展的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8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加快我省现代市场体系建设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9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进一步优化我省经济发展环境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推进我省节能减排工作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1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推进我省互联网经济发展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2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推进我省文化产业发展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3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加强我省基层综合文化服务中心建设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4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完善我省社会保障体系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5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我省创新社会治理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6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完善我省住房保障体系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7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进一步支持我省民办高等教育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8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进一步加强我省农村教师队伍建设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9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加强我省社会养老服务体系建设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0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加强我省防灾减灾体系建设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1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推进我省社区矫正管理教育中心建设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2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推进我省就业创业工作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3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完善我省基层医疗卫生机构运行机制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4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加强我省社会信用体系建设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5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湖北人口发展与人力资源开发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6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加强我省重要湿地生态系统修复的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7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我省资源综合利用与循环经济发展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8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加推进湖北生态省建设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9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加快我省汉江堤防综合整治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40</w:t>
      </w:r>
      <w:r>
        <w:rPr>
          <w:rFonts w:ascii="仿宋" w:hAnsi="仿宋" w:cs="仿宋" w:eastAsia="仿宋"/>
          <w:sz w:val="32"/>
          <w:szCs w:val="32"/>
          <w:lang w:val="en-US"/>
        </w:rPr>
        <w:t>、“十三五”期间加强我省大气污染防治的对策建议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9:07Z</dcterms:created>
  <dc:creator>Administrator</dc:creator>
  <dc:description/>
  <dc:language>en-US</dc:language>
  <cp:lastModifiedBy>ThinkStation</cp:lastModifiedBy>
  <dcterms:modified xsi:type="dcterms:W3CDTF">2015-02-28T08:06:14Z</dcterms:modified>
  <cp:revision>0</cp:revision>
  <dc:subject/>
  <dc:title>关于向省政协委员征求省政协十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