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附表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980"/>
        <w:gridCol w:w="2340"/>
      </w:tblGrid>
      <w:tr>
        <w:trPr>
          <w:trHeight w:val="864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北省政协办公厅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收支预算总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93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收   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支   出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        （按功能分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财政拨款收入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36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（政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84.95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拨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04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（政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67.5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资产收益拨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协会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0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其他收入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政议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0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2.65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单位医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.26</w:t>
            </w:r>
          </w:p>
        </w:tc>
      </w:tr>
      <w:tr>
        <w:trPr>
          <w:trHeight w:val="8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年收入合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77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员视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0</w:t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上年结转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4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转下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收入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42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总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42.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1:10Z</dcterms:created>
  <dc:creator>ThinkStation</dc:creator>
  <dc:description/>
  <dc:language>en-US</dc:language>
  <cp:lastModifiedBy>ThinkStation</cp:lastModifiedBy>
  <dcterms:modified xsi:type="dcterms:W3CDTF">2015-03-04T09:41:32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